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26 &amp; 27-08-2017 te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IERCKX STEVEN       TONGERLO      15    16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THEUNIS PATRICK      OLEN          16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GEUKENS JURGEN       MEERHOUT      16    1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LEENDERS EDDY        MERKSEM       15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AN HIRTUM TOM       OLEN          14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E WINTER LUC        OLEN    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MERTENS CHRIS        VEERLE        15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MERTENS YANNICK      VEERLE  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KENIS KENNY  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WINTER JAN   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UWENS LIAM    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VAN HOOF GERT        OLEN  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ADRIAENSSEN PAUL     LILLE 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DER POL HANS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SANNEN ROBERT 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GORRENS LUC          LILLE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VISSERS JOS          OLEN  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EXELMANS JOHAN       VEERLE         6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GARROUSSE PAUL       LILLE          5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DE TEMMERMAN MAXIM   VEERLE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JANSSENS BART        LILLE          5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WILS GUIDO           KASTERLEE      3    13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BOONS ROBERT         MEERHOUT      12    15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JANSSENS LUDO        MEERHOUT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AN LOMMEL JEF       TONGERLO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COOLS JAAK           MEERHOUT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ERVOORT JOS         LILLE   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VEN JOHAN          MEERHOUT 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GORP LEO         OLEN           9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PAUWELS KAREL        OLEN    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FOOY PAUL            MERKSEM        6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AES GASTON          VEERLE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VAN DEYK FRANS       VEERLE         9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CLAES LOUIS          MEERHOUT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EETERS ALFONS       LILLE   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DINGENEN KAREL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VAN LAARHOVEN AD     TONGERLO       6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LEYSEN BEN           OLEN     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BOONEN GEROOM        KASTERLEE      7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MICHIELS LUDO        OLEN           4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ERBOVEN LUDO        TONGERLO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VAN DE GENDER ANDRE  LILLE    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PONET BOB            VEERLE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GOOSSENS FELIX       TONGERLO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DE CEULAER LOUIS     OLEN  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4 MERTENS YVO          TONGERLO       5    14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</w:t>
      </w:r>
      <w:r>
        <w:rPr>
          <w:lang w:val="de-DE"/>
        </w:rPr>
        <w:t>25 SPRUYT PAUL          TONGERLO       5    138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6 DEDAPPER JULIEN      KASTERLEE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EELEN JOOST          KASTERLEE      5    13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8 V/D EYNDEN ALFONS    LILLE          2    136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29 BAEYENS THEO         TONGERLO       2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30 HOOYBERGHS LUDO      VEERLE         1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26 &amp; 27-08-2017 te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DONINCK DRIES    VEERLE         7    145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3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IJS LUCIENNE       VEERLE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SHANA        VEERLE  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V/D EYNDEN CARINA    LILLE          9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SEYEN TINE           TONGERLO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/D EYNDEN NICOLE    LILLE          8    14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BOONEN CARINA        OLEN           8    14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ERSWEYSELD CINDY    OLEN           8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RATKA INGE           MERKSEM        5    14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DUCHEYNE ERNA        LILLE          6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RUTTEN ANNE          VEERLE         5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JANSSENS ULRIKE      LILLE          7    14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EYNDE RITA       TONGERLO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KERCKHOFS JOSEE      TONGERLO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'JAMPENS DIANE      TONGERLO       7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HELSEN SUSIE         TONGERLO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5 DAS EMMA             TONGERLO       7    14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6 NEUTS ROZA           VEERLE         5    14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7 D'LARBRE DENISE      OLEN           5    140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8 BERKVENS JOSEE       LILLE          3    136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9 EMBRECHTS ANNIE      LILLE          2    134</w:t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>
          <w:lang w:val="de-DE"/>
        </w:rPr>
      </w:pPr>
      <w:r>
        <w:rPr>
          <w:lang w:val="de-DE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26 &amp; 27-08-2017 te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7    80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ERHOUT TOTAAL      MEERHOUT      61    79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ONGERLO TOTAAL      TONGERLO      54    77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EERLE TOTAAL        VEERLE        54    774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48    76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42    7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19    54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11 beurt 2 te Lille 26 &amp; 27-8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----- haal   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----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1 101G DIERCKX STEVEN       TONGERLO    1783   162    11    2       10.1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2 701G THEUNIS PATRICK      OLEN        1778   158    11    0       10.1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716G DE WINTER LUC        OLEN        1758   146    11    3        9.99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706G VAN HIRTUM TOM       OLEN        1757   149    11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109V VAN LOMMEL JEF       TONGERLO    1750   144    11    0        9.94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301G MERTENS CHRIS        VEERLE      1746   143    11    1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208V JANSSENS LUDO        MEERHOUT    1746   139    11    2        9.9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809G LEENDERS EDDY        MERKSEM     1743   140    11    1        9.9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200G GEUKENS JURGEN       MEERHOUT    1742   137    11    2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210V COOLS JAAK           MEERHOUT    1729   123    11    1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715G KENIS KENNY          OLEN        1728   133    11    0        9.8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01V BOONS ROBERT         MEERHOUT    1725   131    11    1        9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714G DE WINTER JAN        OLEN        1719   120    11    2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857D DE LAET HELENA       MERKSEM     1717   120    11    1        9.7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110G VAN DER POL HANS     TONGERLO    1704   120    11    0        9.6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854D GEERTS LYDIA         MERKSEM     1701   118    11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27G BOUWENS LIAM         OLEN        1694   105    11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352D THIJS LUCIENNE       VEERLE      1680   102    11    1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304G MERTENS YANNICK      VEERLE      1676    98    11    2        9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23V LEYSEN BEN           OLEN        1668   101    11    0        9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05V PAUWELS KAREL        OLEN        1666    92    11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04G VAN HOOF GERT        OLEN        1665    98    11    2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22V MICHIELS LUDO        OLEN        1664    88    11    0        9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103V GOOSSENS FELIX       TONGERLO    1655    93    11    2        9.4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309V VAN DEYK FRANS       VEERLE      1653    93    11    3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6 758D VERSWEYSELD CINDY    OLEN        1653    88    11    2        9.3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7 462D V/D EYNDEN CARINA    LILLE       1647    87    11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8 163X KERCKHOFS JOSEE      TONGERLO    1644    85    11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9 757D BOONEN CARINA        OLEN        1643    88    11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0 816V FOOY PAUL            MERKSEM     1643    80    11    2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157X VAN EYNDE RITA       TONGERLO    1642    82    11    1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401V VERVOORT JOS         LILLE       1640    82    11    2        9.3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107V VAN DINGENEN KAREL   TONGERLO    1639    89    11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202V CLAES LOUIS          MEERHOUT    1638    86    11    2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169D SEYEN TINE           TONGERLO    1630    79    11    2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108V VAN LAARHOVEN AD     TONGERLO    1629    76    11    0        9.2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319G EXELMANS JOHAN       VEERLE      1627    86    11    0        9.2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358D MERTENS SHANA        VEERLE      1625    81    11    1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605V BOONEN GEROOM        KASTERLEE   1624    76    11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720G VISSERS JOS          OLEN        1618    75    11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306J VAN DONINCK DRIES    VEERLE      1616    77    11    2        9.1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354X NEUTS ROZA           VEERLE      1613    78    11    1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302V MAES GASTON          VEERLE      1613    77    11    1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156X T'JAMPENS DIANE      TONGERLO    1612    72    11    0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154X HELSEN SUSIE         TONGERLO    1609    66    11    2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453D V/D EYNDEN NICOLE    LILLE       1608    75    11    0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429V PEETERS ALFONS       LILLE       1606    71    11    1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327G DE TEMMERMAN MAXIM   VEERLE      1605    69    11    3        9.1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320G GOVARTS JIM          VEERLE      1603   143    10    2       10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18G SANNEN ROBERT        VEERLE      1599    69    11    3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407G ADRIAENSSEN PAUL     LILLE       1599    67    11    1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759X D'LARBRE DENISE      OLEN        1596    71    11    1        9.0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08G GARROUSSE PAUL       LILLE       1593    61    11    2        9.0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105V VERBOVEN LUDO        TONGERLO    1591    68    11    2        9.0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313V PONET BOB            VEERLE      1581    65    11    1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205V GEVEN JOHAN          MEERHOUT    1579    67    11    1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600V DEDAPPER JULIEN      KASTERLEE   1579    62    11    0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303G PAUWELS MICHAEL      VEERLE      1575   127    10    1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810D RATKA INGE           MERKSEM     1568    62    11    3        8.9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130V MERTENS YVO          TONGERLO    1562    59    11    0        8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700V DE CEULAER LOUIS     OLEN        1561    58    11    0        8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709G VAN AKOLEYEN WIM     OLEN        1554   113    10    1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316G PONET FRANK          VEERLE      1552   107    10    3        9.7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322G VAN GESTEL KEVIN     VEERLE      1540   106    10    3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409V VAN DE GENDER ANDRE  LILLE       1526    46    11    1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305D RUTTEN ANNE          VEERLE      1523    45    11    4        8.6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611V EELEN JOOST          KASTERLEE   1521    50    11    2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54D JANSSENS ULRIKE      LILLE       1521    41    11    1        8.6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160X DAS EMMA             TONGERLO    1513    45    11    0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0 819G SEVENANTS ANGELO     MERKSEM     1505    89    10    2        9.4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1 411V V/D EYNDEN ALFONS    LILLE       1504    39    11    0        8.5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2 152X D'JOOS REINILDE      TONGERLO    1499    81    10    0        9.3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3 315V HOOYBERGHS LUDO      VEERLE      1494    45    11    2        8.4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4 410D DUCHEYNE ERNA        LILLE       1493    34    11    3        8.4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5 404G GORRENS LUC          LILLE       1487    45    11    3        8.4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6 457X BERKVENS JOSEE       LILLE       1483    36    11    0        8.4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7 455X EMBRECHTS ANNIE      LILLE       1482    35    11    3        8.42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8 317G GOVARTS JEFF         VEERLE      1473    64    10    2        9.2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100V BAEYENS THEO         TONGERLO    1457    33    11    1        8.2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166D VAN LOY PASCAL       TONGERLO    1443    61    10    0        9.0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708V VAN GORP LEO         OLEN        1421   110     9    1        9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606G VERAGHTERT LUC       KASTERLEE   1417   112     9    0        9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116V LENAERTS LOUIS       TONGERLO    1415    43    10    0        8.8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461D DE BACKER MARIELOUIS LILLE       1408    54    10    2        8.8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10G VERSTAPPEN JOE       VEERLE      1398    47    10    4        8.7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403G JANSSENS BART        LILLE       1385    22    11    0        7.8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323G VAN BAEL SYBE        VEERLE      1363    77     9    2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02V VERVOORT ANDRE       LILLE       1347    75     9    1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653D HANNES MIA           KASTERLEE   1341    62     9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28V GARROUSSE LOUIS      LILLE       1298    28    10    0        8.1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330G DRIEZEN HARRY        VEERLE      1295    57     9    4        8.9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92 111V SPRUYT PAUL          TONGERLO    1242    38     9    1        8.62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93 412G ASSELBERGHS MICK     LILLE       1097    30     8    2        8.5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94 328J DRIEZEN YENTHE       VEERLE       898    44     6    3        9.3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652X KENNIS AGNES         KASTERLEE    782    10     6    0        8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655X VAN GORP NIEKE       KASTERLEE    632     9     5    1        7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97 204V GHYS EDDY            MEERHOUT     606    37     4    1        9.4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98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99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707V GEPTS FRANS          OLEN         303    15     2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2 601G WILS GUIDO           KASTERLEE    256     4     2    0        8.00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26 &amp; 27-08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8802    748            80.0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VEERLE            8673    689            78.8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TONGERLO          8621    640            78.3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LILLE             8253    443            75.03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MEERHOUT          7955    576            72.32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MERKSEM           7825    506            71.14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KASTERLEE         7730    363            70.27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2:29:00Z</dcterms:created>
  <dc:creator>ad</dc:creator>
  <dc:description/>
  <cp:keywords/>
  <dc:language>en-US</dc:language>
  <cp:lastModifiedBy>ad vanlaarhoven</cp:lastModifiedBy>
  <dcterms:modified xsi:type="dcterms:W3CDTF">2017-08-27T12:29:00Z</dcterms:modified>
  <cp:revision>2</cp:revision>
  <dc:subject/>
  <dc:title>************************************************************</dc:title>
</cp:coreProperties>
</file>